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0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47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zitli Belediye Meclisi’nin 02/01/2017 tarih ve 12 sayılı kararı ile kabul edilen, Mersin Büyükşehir Belediye Meclisi’nin 17/02/2017 tarih ve 174 sayılı kararı ile onaylanan; Mezitli İlçesi, Mezitli Mahallesi, 685 ada, 1 ve 4 parsellere ilişkin 1/1000 ölçekli uygulama imar planı değişikliğine askı süresi içerisinde yapılan 1 (bir) adet itiraz ile ilgili, 14/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1/1000 ölçekli uygulama imar planı değişikliğine askı süresi içerisinde yapılan itiraz incelendiğinde; GMK bulvarı üzerinde hiçbir alanda yola bakan cepheden 15 metre çekme mesafesi bulunmadığı, 15 metrelik çekme mesafesi uygulandığında parselin TAKS değerinin kullanılamayacağı ve yapılacak yapının kent estetiği açısından olumsuz olacağı, parselin batısında yer alan çevre duvarının 10 metrede yer alması nedeniyle parselin görsel açıdan olumsuz etkileneceği gerekçesiyle plan değişikliğine itiraz edilerek yeniden görüşülmesi talep edilmektedir.</w:t>
      </w:r>
    </w:p>
    <w:p>
      <w:pPr>
        <w:pStyle w:val="Normal"/>
        <w:ind w:firstLine="708"/>
        <w:jc w:val="both"/>
        <w:rPr>
          <w:color w:val="000000"/>
          <w:sz w:val="24"/>
          <w:szCs w:val="24"/>
        </w:rPr>
      </w:pPr>
      <w:r>
        <w:rPr>
          <w:sz w:val="24"/>
          <w:szCs w:val="24"/>
        </w:rPr>
        <w:t xml:space="preserve">Söz konusu parsellerin batı kısmında Kandak Deresi’ne kadar olan istikametteki parsellerin GMK Bulvarına bakan cephede çekme mesafesinin yürürlükte bulunan 1/1000 ölçekli Uygulama İmar Planında 15 metre olduğu anlaşıldığından Mezitli Belediye Meclisi’nin 02.01.2017 tarih ve 12 Sayılı Kararı ile kabul edilen Mersin Büyükşehir Belediye Meclisi’nin 17.02.2017 tarih ve 174 sayılı kararı ile onaylanan Mezitli İlçesi, Mezitli Mahallesi, 685 ada, 1 ve 4 parsellere ilişkin 1/1000 ölçekli uygulama imar planı değişikliğine askı süresi içerisinde yapılan 1 (bir) adet </w:t>
      </w:r>
      <w:r>
        <w:rPr>
          <w:b/>
          <w:sz w:val="24"/>
          <w:szCs w:val="24"/>
        </w:rPr>
        <w:t>itirazın</w:t>
      </w:r>
      <w:r>
        <w:rPr>
          <w:sz w:val="24"/>
          <w:szCs w:val="24"/>
        </w:rPr>
        <w:t xml:space="preserve"> </w:t>
      </w:r>
      <w:r>
        <w:rPr>
          <w:b/>
          <w:sz w:val="24"/>
          <w:szCs w:val="24"/>
        </w:rPr>
        <w:t>reddinin</w:t>
      </w:r>
      <w:r>
        <w:rPr>
          <w:sz w:val="24"/>
          <w:szCs w:val="24"/>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19T12:08:00Z</cp:lastPrinted>
  <dcterms:modified xsi:type="dcterms:W3CDTF">2017-06-19T09:08:00Z</dcterms:modified>
  <cp:revision>188</cp:revision>
  <dc:subject/>
  <dc:title/>
</cp:coreProperties>
</file>